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南省优质工程复查接待规定“八不准”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为深入贯彻落实中央八项规定和我省关于廉政建设方面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要求</w:t>
      </w:r>
      <w:r>
        <w:rPr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进一步做好湖南省优质工程复查工作</w:t>
      </w:r>
      <w:r>
        <w:rPr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现对复查接待工作提出以下要求，请严格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不准申报单位参与复查接待工作，推荐单位为唯一复查接待单位。</w:t>
      </w:r>
    </w:p>
    <w:p>
      <w:pPr>
        <w:pStyle w:val="Normal"/>
        <w:widowControl/>
        <w:ind w:firstLine="640"/>
        <w:jc w:val="left"/>
        <w:rPr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不准超人数陪同，申报单位安排工程介绍人员每专业不得多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人。</w:t>
      </w:r>
    </w:p>
    <w:p>
      <w:pPr>
        <w:pStyle w:val="Normal"/>
        <w:widowControl/>
        <w:ind w:firstLine="640"/>
        <w:jc w:val="left"/>
        <w:rPr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不准对复查组搞迎送、宴请，陪吃、陪住等活动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不准以任何借口、任何名义向复查专家赠送礼金、购物卡、纪念品和土特产品等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不准超标准、超范围接待专家组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不准组织任何与复查无关的活动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不准找领导打招呼或请领导出面陪同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不准向申报企业收取任何费用或以任何名义将费用转嫁、摊派给申报企业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chuang</cp:lastModifiedBy>
  <dcterms:modified xsi:type="dcterms:W3CDTF">2023-04-19T01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43246A4842ADA8001363ACAF2BA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