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OLE_LINK8"/>
      <w:bookmarkStart w:id="1" w:name="OLE_LINK7"/>
      <w:r>
        <w:rPr>
          <w:rFonts w:ascii="方正小标宋简体" w:hAnsi="方正小标宋简体" w:cs="方正小标宋简体" w:eastAsia="方正小标宋简体"/>
          <w:sz w:val="44"/>
          <w:szCs w:val="44"/>
        </w:rPr>
        <w:t>城市市容市貌</w:t>
      </w:r>
      <w:bookmarkStart w:id="2" w:name="_Hlk20211505"/>
      <w:bookmarkStart w:id="3" w:name="_Hlk20208943"/>
      <w:r>
        <w:rPr>
          <w:rFonts w:ascii="方正小标宋简体" w:hAnsi="方正小标宋简体" w:cs="方正小标宋简体" w:eastAsia="方正小标宋简体"/>
          <w:sz w:val="44"/>
          <w:szCs w:val="44"/>
        </w:rPr>
        <w:t>干净整洁有序</w:t>
      </w:r>
      <w:bookmarkEnd w:id="3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</w:t>
      </w:r>
      <w:bookmarkEnd w:id="2"/>
      <w:r>
        <w:rPr>
          <w:rFonts w:ascii="方正小标宋简体" w:hAnsi="方正小标宋简体" w:cs="方正小标宋简体" w:eastAsia="方正小标宋简体"/>
          <w:sz w:val="44"/>
          <w:szCs w:val="44"/>
        </w:rPr>
        <w:t>标准（试行）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4" w:name="OLE_LINK13"/>
      <w:bookmarkStart w:id="5" w:name="OLE_LINK16"/>
      <w:bookmarkStart w:id="6" w:name="OLE_LINK11"/>
      <w:bookmarkEnd w:id="5"/>
      <w:r>
        <w:rPr>
          <w:rFonts w:ascii="黑体" w:hAnsi="黑体" w:cs="黑体" w:eastAsia="黑体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总  则</w:t>
      </w:r>
      <w:bookmarkStart w:id="7" w:name="OLE_LINK12"/>
      <w:bookmarkStart w:id="8" w:name="OLE_LINK14"/>
      <w:bookmarkEnd w:id="6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</w:rPr>
      </w:pPr>
      <w:bookmarkStart w:id="9" w:name="OLE_LINK16"/>
      <w:bookmarkStart w:id="10" w:name="OLE_LINK18"/>
      <w:bookmarkStart w:id="11" w:name="OLE_LINK15"/>
      <w:bookmarkEnd w:id="9"/>
      <w:bookmarkEnd w:id="10"/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市容市貌管理工作的指导、监督和评价，提升城市管理精细化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治理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创造干净、整洁、有序、安全的城市环境，不断增强群众的获得感、幸福感、安全感，制定本标准。</w:t>
      </w:r>
      <w:bookmarkEnd w:id="4"/>
      <w:bookmarkEnd w:id="8"/>
      <w:bookmarkEnd w:id="11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标准是对城市市容市貌干净、整洁、有序、安全的基本性、普遍性要求，城市中的道路、建（构）筑物、公共服务设施、户外广告与招牌、公共场所、城市绿化和城市水域、施工工地等的容貌，应符合本标准要求。</w:t>
      </w:r>
      <w:bookmarkStart w:id="12" w:name="_Hlk20226357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条</w:t>
      </w:r>
      <w:bookmarkEnd w:id="12"/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利用信息化手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城市综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服务平台加强城市市容市貌管理，实施动态监测、统筹调度、及时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考核评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门前责任制，临街单位、门店、住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责任区环境卫生、绿化、秩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维护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13" w:name="OLE_LINK18"/>
      <w:bookmarkStart w:id="14" w:name="OLE_LINK17"/>
      <w:bookmarkEnd w:id="13"/>
      <w:bookmarkEnd w:id="14"/>
      <w:r>
        <w:rPr>
          <w:rFonts w:ascii="黑体" w:hAnsi="黑体" w:cs="黑体" w:eastAsia="黑体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干  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5" w:name="OLE_LINK17"/>
      <w:bookmarkStart w:id="16" w:name="OLE_LINK19"/>
      <w:bookmarkEnd w:id="15"/>
      <w:bookmarkEnd w:id="16"/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道路整体清洁，路面呈本色，边角部位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窨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、雨箅周围无污渍、尘土、积水。人行道、路缘石、交通护栏、隔离墩、绿化隔离带等保持干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</w:t>
      </w:r>
      <w:bookmarkStart w:id="17" w:name="_Hlk20227790"/>
      <w:r>
        <w:rPr>
          <w:rFonts w:ascii="仿宋_GB2312;仿宋" w:hAnsi="仿宋_GB2312;仿宋" w:cs="仿宋_GB2312;仿宋" w:eastAsia="仿宋_GB2312;仿宋"/>
          <w:sz w:val="32"/>
          <w:szCs w:val="32"/>
        </w:rPr>
        <w:t>（构）</w:t>
      </w:r>
      <w:bookmarkEnd w:id="17"/>
      <w:r>
        <w:rPr>
          <w:rFonts w:ascii="仿宋_GB2312;仿宋" w:hAnsi="仿宋_GB2312;仿宋" w:cs="仿宋_GB2312;仿宋" w:eastAsia="仿宋_GB2312;仿宋"/>
          <w:sz w:val="32"/>
          <w:szCs w:val="32"/>
        </w:rPr>
        <w:t>筑物、公共服务设施保持外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好，外立面干净，无破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污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乱张贴、乱涂写、乱刻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乱拉乱挂现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bookmarkStart w:id="18" w:name="_Hlk20228079"/>
      <w:bookmarkStart w:id="19" w:name="_Hlk20228264"/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七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道路绿化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头绿地植物生长良好、叶面清洁，无露天焚烧枯枝、落叶，无明显暴露垃圾，无单处面积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的泥土裸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市水域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洁、沿岸整洁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八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</w:t>
      </w:r>
      <w:bookmarkEnd w:id="18"/>
      <w:bookmarkEnd w:id="19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次干道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背街小巷、公共场所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域无积存垃圾，无纸屑、烟蒂、果皮、污水、污物，无随意堆放废弃家具家电、装修材料等现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九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垃圾收集站、垃圾转运站、公共厕所等环卫设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净，周围无垃圾、污水和污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无明显异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果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箱、垃圾桶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垃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容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相关标准规范设置，无污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垃圾不满溢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工地出入口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动车清洗场站地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坑洼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边干净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污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泥浆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城市道路，无占道冲洗车辆、损坏污染道路现象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类餐饮经营场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周边无随意丢弃餐厨垃圾、随意泼倒污水现象，无污渍，无明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异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1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载渣土、生活垃圾等各类散体、液体的车辆保持车容整洁，密闭运输，无抛洒，无污损路面现象。</w:t>
      </w:r>
      <w:bookmarkStart w:id="20" w:name="OLE_LINK20"/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整  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三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道路交通护栏、隔离墩无空缺、损坏、移位、歪倒。井盖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雨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设施保持齐全、完好，与路面保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无缺损、移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堵塞。人行步道铺装平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松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无缺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泥土裸露，路缘石齐整，无缺损。人行天桥路面、台阶平整，无坑槽，栏杆无锈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四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路两侧及公共场地的公交候车亭、治安亭、交通亭、电话亭、报刊亭等公共服务设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各种街景小品设置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排列有序，保持整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五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力、通信等立杆和空中架设的缆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，不乱拉乱设。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牌、指路牌和交通标志牌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立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范合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持整齐、完好，文字完整清晰。废弃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缆线和立杆及时清除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十六条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筑物外立面上的广告设施和招牌的高度、大小符合规定标准，广告设施设置不遮盖建筑物外观轮廓，不影响建筑物本身和相邻建筑物采光、通风，不造成光污染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七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类条幅、气球、空飘物、彩旗等广告设置，符合批准的地点、时限和空间设置要求，保持整洁，设置期满后及时清除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1" w:name="OLE_LINK19"/>
      <w:bookmarkStart w:id="22" w:name="OLE_LINK26"/>
      <w:bookmarkStart w:id="23" w:name="OLE_LINK25"/>
      <w:bookmarkEnd w:id="21"/>
      <w:bookmarkEnd w:id="20"/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八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路照明及景观照明设施整洁、完好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行正常，道路照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灯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十九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道树及绿地内树木无缺株、死株、空株，无危树危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枝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影响电力、通信、交通信号灯、警示标志等设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常运行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十条</w:t>
      </w:r>
      <w:bookmarkEnd w:id="7"/>
      <w:bookmarkEnd w:id="22"/>
      <w:bookmarkEnd w:id="23"/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工地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围墙、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封闭措施，围墙、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栏保持整洁完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工工地外无乱堆物料，工程完工后场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整，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破损路面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堆积杂物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有  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1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bookmarkStart w:id="24" w:name="_Hlk20215437"/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十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场所秩序良好，人流、车流疏导有序。公共服务设施设置规范、排列有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十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批准设置的路边便民餐点、早（夜）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规定时间、规定地点有序经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结束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场地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垃圾、油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营设施摆放整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十三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道路、公共场所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违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道经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店外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</w:t>
      </w:r>
      <w:bookmarkEnd w:id="24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禁止占用绿地经营。禁止在城市水域岸边从事污染水体的餐饮、食品加工、洗染等经营活动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十四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动车、非机动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有序规范停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占用绿化带，机动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违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停放在人行道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非机动车停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影响行人通行。废弃车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僵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得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及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清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十五条</w:t>
      </w:r>
      <w:bookmarkStart w:id="25" w:name="OLE_LINK24"/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道路、建（构）筑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场所、水域、绿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违法搭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沿街建筑无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破墙开店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End w:id="25"/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十六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道路、临街建筑、公共场所内无晾晒衣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吊挂杂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城市树木花草和绿化设施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擅自悬挂或摆放与绿化无关物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hanging="0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安  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十七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密集的室外公共场所实行人员数量监控，设置安全员。各类疏散标志清晰，易于识别，疏散通道畅通，无障碍物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十八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场、道路、桥梁、各类驳岸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在明显高差或缝隙的部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合理设置防护栏或其他防护装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防护栏、防护装置无缺失、松动、破损现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二十九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线、窨井盖、给排水、电力等设施完好、醒目，无缺失、松动、破损、沉降、移位，防触电、防跌落、防碰撞等警示标识齐全。出现恶劣天气、洪涝灾害时，能够确保设施齐全、有效运行，无安全隐患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十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垃圾转运站、垃圾填埋场、垃圾焚烧厂、餐厨（厨余）垃圾处理厂等环境卫生设施技术可靠，无污染空气、水体、土壤等风险，无塌方、火灾、爆炸、中毒等安全事故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十一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（构）筑物及依附于建（构）筑物的玻璃幕墙、展板等安全牢固、完好无损，无构件锈蚀、油漆脱落、龟裂、风化。定期进行安全检查，建立安全档案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十二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外广告设施和招牌设置牢固可靠，有抗风压、防坠落、防雷击措施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不得直接安装在易燃物体上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时拆除过期和废弃户外广告设施和招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章  附  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十三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城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本地实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本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具体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施细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十四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标准自印发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50:00Z</dcterms:created>
  <dc:creator>Administrator</dc:creator>
  <dc:description/>
  <dc:language>en-US</dc:language>
  <cp:lastModifiedBy>蕾雷</cp:lastModifiedBy>
  <cp:lastPrinted>2020-12-23T03:19:00Z</cp:lastPrinted>
  <dcterms:modified xsi:type="dcterms:W3CDTF">2020-12-22T08:36:12Z</dcterms:modified>
  <cp:revision>1</cp:revision>
  <dc:subject/>
  <dc:title>住房和城乡建设部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