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建设工程计价依据编制单位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61"/>
        <w:gridCol w:w="720"/>
        <w:gridCol w:w="394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编制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编制单位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大地仁工程咨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柏加建筑园林（集团）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建筑第五工程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云浩工程项目管理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建筑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森鑫环境景观园林工程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万达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富晨劳务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工程机械租赁服务行业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环艺园林古建筑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联达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宏源中柱工程项目管理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第六工程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新星项目管理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建五局第三建设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工业设备安装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水利水电第八工程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株洲市建设工程造价管理站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三远钢结构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青矩工程顾问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建五局钢结构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车株洲车辆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机械化施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融达工程造价咨询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六建装饰设计工程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永信和瑞工程咨询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建五局装饰幕墙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常德市建设工程造价管理站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建不二幕墙装饰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中宇安装工程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建工集团装饰工程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北京建标诚和工程咨询有限公司湖南中天华分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防水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火炬工程集团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第三工程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国航发南方工业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湘能卓信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金鼎消防安全工程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金凯园林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消防工程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业精项目管理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银华工程咨询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邮电规划设计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城乡建设行业协会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市市政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一建园林建设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邵阳市建设工程安全和质量监督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联铭园林工程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省建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建科园林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天鹰建设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株洲市天元园林环卫有限责任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金安交通设施亮化景观建设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南林业科技大学风景园林学院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市规划设计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泰新点软件股份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长沙新奥燃气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华夏工程咨询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中南水务工程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融和工程项目管理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四建安装建筑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五矿二十三冶建设集团第二工程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北控税务发展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建业管理咨询有限公司</w:t>
            </w:r>
          </w:p>
        </w:tc>
      </w:tr>
      <w:tr>
        <w:trPr>
          <w:trHeight w:val="5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湖南大麓科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22"/>
        </w:rPr>
        <w:t>注：排名不分先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湖南省建设工程计价依据编制专家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760"/>
        <w:gridCol w:w="1540"/>
        <w:gridCol w:w="760"/>
        <w:gridCol w:w="1540"/>
        <w:gridCol w:w="760"/>
        <w:gridCol w:w="154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编制专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编制专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编制专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编制专家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  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娟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娟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  越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喻进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谢  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  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罗国基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袁庆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罗上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知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晓丹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宇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志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龙振兴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勇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  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陶  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  辉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  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  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世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曾乐樵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颜允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  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田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毛文祥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谌  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茂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泽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舒超斌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晶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魏  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贺  斌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胡鹏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  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响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易银燕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江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颜  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亚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潘  娟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谭美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腊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宋曼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雷梅芳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  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盛  玉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  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  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羽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文春华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潘  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瑞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马应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欧阳伶俐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纪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英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月华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易成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小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冯敏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肖瑞龙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谭义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志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彭卫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鸿艳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利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曾建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  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振浩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林学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沈  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宋琼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廖洁波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金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向  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唐有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尹  昕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钟雄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方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林毓诚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  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灿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  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唐  敏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晓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谢  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  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子义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  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彭石飞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胡雪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娟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苏  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孙向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  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得智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伍  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冉林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璇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翠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旭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何文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  婧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  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燕杰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龙  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李  </w:t>
            </w:r>
            <w:r>
              <w:rPr>
                <w:color w:val="000000"/>
                <w:sz w:val="22"/>
              </w:rPr>
              <w:t>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彭杨诺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立华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  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邹文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静（新奥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缪小建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邓雨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魏俊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杜  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葛继杰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袁文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熊  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鹏强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廖宏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立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叶  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袁明侃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  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任  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宁定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晓平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邓  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</w:t>
            </w:r>
            <w:r>
              <w:rPr>
                <w:color w:val="000000"/>
                <w:sz w:val="22"/>
              </w:rPr>
              <w:t>旻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建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陆向荣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戴慧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  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汤  琪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邓燕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代  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胡  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杰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戴雯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唐必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彭  珍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克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鄂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童设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肖  焕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建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谭群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郑良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汤  娟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曹  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谢  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督章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龙  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项  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王  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肖冬梅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浩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朱紫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徐爱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 毛正安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义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宏喜　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晓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唐生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邓建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  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蒋正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修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小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周  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瞿俊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罗良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园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方  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注：排名不分先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湖南省建设工程计价依据评审专家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0"/>
        <w:gridCol w:w="760"/>
        <w:gridCol w:w="1540"/>
        <w:gridCol w:w="760"/>
        <w:gridCol w:w="1540"/>
        <w:gridCol w:w="760"/>
        <w:gridCol w:w="154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评审专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评审专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评审专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评审专家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树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齐  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周武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吴金花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胡益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金湘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利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佟文柱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胜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肖亚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劲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周  昀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运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邓  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贺剑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  勇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肖  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范政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雄  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邱应凯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龙振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梁雪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麟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己任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张娟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王  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许卫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文阁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  彬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陈建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万芳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蔡道馨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刘爱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曾宪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胡鹏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杨胜伟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邓永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赵  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  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刘银平</w:t>
            </w:r>
          </w:p>
        </w:tc>
      </w:tr>
      <w:tr>
        <w:trPr>
          <w:trHeight w:val="4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龙治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吴金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谢启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排名不分先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1:00Z</dcterms:created>
  <dc:creator>微软用户</dc:creator>
  <dc:description/>
  <dc:language>en-US</dc:language>
  <cp:lastModifiedBy>(@﹏@)</cp:lastModifiedBy>
  <cp:lastPrinted>2020-12-21T15:56:00Z</cp:lastPrinted>
  <dcterms:modified xsi:type="dcterms:W3CDTF">2020-12-22T00:43:27Z</dcterms:modified>
  <cp:revision>59</cp:revision>
  <dc:subject/>
  <dc:title>湘建价办〔2020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